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sudek je platný 24 měsíců</w:t>
      </w:r>
      <w:r>
        <w:rPr>
          <w:rFonts w:cs="Arial" w:ascii="Arial" w:hAnsi="Arial"/>
          <w:sz w:val="22"/>
        </w:rPr>
        <w:t xml:space="preserve"> od data vydání. Proto Vám jej po skončení tábora vrátíme zpě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Tedy: Máte-li jiný (např. ze školy v přírodě, z loňského tábora apod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můžete jej použí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>
          <w:rFonts w:eastAsia="Arial"/>
          <w:b w:val="false"/>
          <w:sz w:val="36"/>
          <w:u w:val="none"/>
        </w:rPr>
        <w:t xml:space="preserve">       </w:t>
      </w:r>
      <w:r>
        <w:rPr>
          <w:sz w:val="36"/>
        </w:rPr>
        <w:t>POTVRZENÍ LÉKAŘE – vezměte na zaháj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zení odpovídá posudku zdravotní způsobilosti dítěte k účasti na zotavovací akci: /Vyhláška 148/2004 Sb.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dítěte: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Datum narození: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místa bydliště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uzované dítě:    (nehodící se škrtně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JE      zdravotně způsobilé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  zdravotně způsobil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tě je způsobilé za podmínky (s omezením):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zení o tom že dítě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  se podrobilo stanoveným pravidelným očkováním   ANO –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roti nákaze imunní (typ/druh)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trvalou kontraindikaci proti očkování (typ/druh)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alergické na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ouhodobě užívá léky (typ/druh/dávka)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ydání posud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, jmenovka lékaře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azítko zdravotního zařízení obsahující IČ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05:00Z</dcterms:created>
  <dc:creator>Matin Dusík</dc:creator>
  <dc:description/>
  <cp:keywords/>
  <dc:language>en-US</dc:language>
  <cp:lastModifiedBy>Greenhorns</cp:lastModifiedBy>
  <cp:lastPrinted>2018-03-12T16:59:00Z</cp:lastPrinted>
  <dcterms:modified xsi:type="dcterms:W3CDTF">2024-02-09T19:48:00Z</dcterms:modified>
  <cp:revision>101</cp:revision>
  <dc:subject/>
  <dc:title>INFORMACE TÁBOR ŠMOULÍKŮ II</dc:title>
</cp:coreProperties>
</file>